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新竹高商學生課外活動申請表</w:t>
      </w:r>
    </w:p>
    <w:p>
      <w:pPr>
        <w:pStyle w:val="Normal"/>
        <w:ind w:right="566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</w:t>
      </w:r>
      <w:r>
        <w:rPr>
          <w:rFonts w:eastAsia="標楷體" w:cs="標楷體" w:ascii="標楷體" w:hAnsi="標楷體"/>
          <w:szCs w:val="24"/>
        </w:rPr>
        <w:t xml:space="preserve">:        </w:t>
      </w:r>
      <w:r>
        <w:rPr>
          <w:rFonts w:ascii="標楷體" w:hAnsi="標楷體" w:cs="標楷體" w:eastAsia="標楷體"/>
          <w:szCs w:val="24"/>
        </w:rPr>
        <w:t>年     月     日</w:t>
      </w:r>
      <w:r>
        <w:rPr>
          <w:rFonts w:eastAsia="標楷體" w:cs="標楷體" w:ascii="標楷體" w:hAnsi="標楷體"/>
          <w:szCs w:val="24"/>
        </w:rPr>
        <w:t>109/12/8</w:t>
      </w:r>
      <w:r>
        <w:rPr>
          <w:rFonts w:ascii="標楷體" w:hAnsi="標楷體" w:cs="標楷體" w:eastAsia="標楷體"/>
          <w:szCs w:val="24"/>
        </w:rPr>
        <w:t>主管會報修訂通過</w:t>
      </w:r>
    </w:p>
    <w:tbl>
      <w:tblPr>
        <w:tblW w:w="99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3"/>
        <w:gridCol w:w="1636"/>
        <w:gridCol w:w="187"/>
        <w:gridCol w:w="1450"/>
        <w:gridCol w:w="582"/>
        <w:gridCol w:w="351"/>
        <w:gridCol w:w="541"/>
        <w:gridCol w:w="254"/>
        <w:gridCol w:w="400"/>
        <w:gridCol w:w="915"/>
        <w:gridCol w:w="256"/>
        <w:gridCol w:w="94"/>
        <w:gridCol w:w="1518"/>
        <w:gridCol w:w="54"/>
      </w:tblGrid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社團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2" w:leader="none"/>
              </w:tabs>
              <w:spacing w:lineRule="exact" w:line="520"/>
              <w:ind w:left="-108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   點起 至     年   月   日   點止 共   天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 xml:space="preserve">         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需務必全程列席指導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由申請者依照活動所需，在準備的申請文件欄打</w:t>
            </w:r>
            <w:r>
              <w:rPr>
                <w:rFonts w:ascii="Wingdings" w:hAnsi="Wingdings" w:cs="Wingdings" w:eastAsia="Wingdings"/>
                <w:color w:val="A6A6A6"/>
                <w:sz w:val="28"/>
                <w:szCs w:val="28"/>
              </w:rPr>
              <w:t>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同意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活動行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企劃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安險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務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體育組出借單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租借交通工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承辦旅行社的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文件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清冊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擇一繳交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校內活動必備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若有，必備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必備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8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表為課後所辦的各式課外活動專用。請於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活動一週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，由活動組審核上列所需文件‧審核完畢後依序由下列相關各處室核章後，最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經校長核准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可進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未能在活動一周提出申請導致流程未能順利完成，不能成行，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由申請社團自負責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老師一人以上，需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教職員或外校指導老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確保學生安全及活動內容的適宜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請以活動組網頁上範本為基礎，可由申請社團依需求增加內容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活動組審核過後，方得印出給家長們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需使用體育館請事先向體育組申請；若需要校園其他場地，請事先向總務處諮詢借用場地相關辦法及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租用車輛時，須符合教育部法規學校辦理校外教學活動租用車輛應行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見活動組網頁連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未經核准便私辦校外活動的社團，參與的幹部與成員立即卸除幹部身分及記錄，及接受輔導轉社；社團則立即改選幹部，當年社團評鑑則為丁等，若再有類似情事，該社團則予以停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完章將以上資料繳回活動組備查，並將此表單拍照上傳備查</w:t>
            </w:r>
          </w:p>
          <w:p>
            <w:pPr>
              <w:pStyle w:val="Normal"/>
              <w:ind w:left="-5" w:right="28" w:firstLine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74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A6A6A6"/>
                <w:sz w:val="28"/>
                <w:szCs w:val="28"/>
              </w:rPr>
              <w:t>請申請人依序給處室簽章</w:t>
            </w: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  <w:t>)</w:t>
            </w:r>
          </w:p>
        </w:tc>
        <w:tc>
          <w:tcPr>
            <w:tcW w:w="16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外活動組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安人員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主任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長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2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3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4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-3" w:right="1120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11:00Z</dcterms:created>
  <dc:creator>User</dc:creator>
  <dc:description/>
  <cp:keywords/>
  <dc:language>en-US</dc:language>
  <cp:lastModifiedBy>User</cp:lastModifiedBy>
  <cp:lastPrinted>2021-03-29T16:31:00Z</cp:lastPrinted>
  <dcterms:modified xsi:type="dcterms:W3CDTF">2025-01-08T06:11:00Z</dcterms:modified>
  <cp:revision>2</cp:revision>
  <dc:subject/>
  <dc:title/>
</cp:coreProperties>
</file>